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様式第１号）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再生支援資金融資申込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ゴシック;MS Gothic" w:cs="Times New Roman"/>
          <w:b/>
          <w:b/>
          <w:bCs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pacing w:val="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鳥取県知事　○○○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color w:val="000000"/>
        </w:rPr>
        <w:t>（申込者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代表者名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再生支援資金制度要綱（以下「要綱」という。）第５条の規定に基づき、下記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41"/>
        <w:gridCol w:w="3855"/>
      </w:tblGrid>
      <w:tr>
        <w:trPr>
          <w:trHeight w:val="4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資本金（元入金）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千円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常時　　　　　　人、臨時　　　　　　人</w:t>
            </w:r>
          </w:p>
        </w:tc>
      </w:tr>
      <w:tr>
        <w:trPr>
          <w:trHeight w:val="9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千円</w:t>
            </w:r>
          </w:p>
        </w:tc>
      </w:tr>
      <w:tr>
        <w:trPr>
          <w:trHeight w:val="4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設備資金</w:t>
            </w:r>
            <w:r>
              <w:rPr>
                <w:rFonts w:cs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千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運転資金　　　　　　　　　　　千円</w:t>
            </w:r>
          </w:p>
        </w:tc>
      </w:tr>
      <w:tr>
        <w:trPr>
          <w:trHeight w:val="16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（資金使途明細）</w:t>
            </w:r>
          </w:p>
        </w:tc>
      </w:tr>
      <w:tr>
        <w:trPr>
          <w:trHeight w:val="4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（うち据置　　年）</w:t>
            </w:r>
          </w:p>
        </w:tc>
      </w:tr>
      <w:tr>
        <w:trPr>
          <w:trHeight w:val="7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年度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度　　　　　　　　千円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44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494"/>
        <w:gridCol w:w="4819"/>
      </w:tblGrid>
      <w:tr>
        <w:trPr/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【要綱第３条第１号関係の確認欄】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319" w:hRule="atLeast"/>
        </w:trPr>
        <w:tc>
          <w:tcPr>
            <w:tcW w:w="9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資金の資金使途は、経営改善計画の遂行に必要な資金であ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color w:val="000000"/>
              </w:rPr>
              <w:t>鳥取県中小企業再生支援協議会　　　　　　　印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添付書類】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１　事業再生計画書（別紙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２　鳥取県中小企業活性化協議会、又は保証協会の再生・再挑戦審査会の支援により策定された　　　再生計画書の写し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３　県税局が発行する納税証明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４　直近の決算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　５　見積書等金額の根拠となるものの写し</w:t>
      </w:r>
      <w:r>
        <w:br w:type="page"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別紙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b/>
          <w:b/>
          <w:bCs/>
          <w:color w:val="000000"/>
          <w:spacing w:val="2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b/>
          <w:b/>
          <w:bCs/>
          <w:color w:val="000000"/>
          <w:spacing w:val="2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285"/>
        <w:gridCol w:w="2356"/>
        <w:gridCol w:w="1178"/>
        <w:gridCol w:w="2249"/>
        <w:gridCol w:w="964"/>
        <w:gridCol w:w="963"/>
      </w:tblGrid>
      <w:tr>
        <w:trPr>
          <w:trHeight w:val="52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企業名（名称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代表者（氏名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538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企業の現状、事業計画及び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再生事業の実施に必要な事業資金の内訳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備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明細（名称・型式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金額（千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w w:val="50"/>
              </w:rPr>
              <w:t>着手予定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w w:val="50"/>
              </w:rPr>
              <w:t>完了予定年月日</w:t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転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利用目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資金調達計画</w:t>
      </w:r>
    </w:p>
    <w:tbl>
      <w:tblPr>
        <w:tblW w:w="781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035"/>
        <w:gridCol w:w="4283"/>
      </w:tblGrid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資金調達内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金額（千円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先・借入条件等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（本件を除く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合　　　　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3:00Z</dcterms:created>
  <dc:creator>財団法人 鳥取県情報センター</dc:creator>
  <dc:description/>
  <cp:keywords/>
  <dc:language>en-US</dc:language>
  <cp:lastModifiedBy>中西 佑治</cp:lastModifiedBy>
  <cp:lastPrinted>2008-03-04T14:12:00Z</cp:lastPrinted>
  <dcterms:modified xsi:type="dcterms:W3CDTF">2025-03-18T02:44:00Z</dcterms:modified>
  <cp:revision>5</cp:revision>
  <dc:subject/>
  <dc:title>様式第１号</dc:title>
</cp:coreProperties>
</file>