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１号</w:t>
      </w:r>
    </w:p>
    <w:p>
      <w:pPr>
        <w:pStyle w:val="Normal"/>
        <w:spacing w:lineRule="exact" w:line="242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4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企業自立化支援資金融資申込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鳥取県知事　○○○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</w:t>
      </w:r>
      <w:r>
        <w:rPr/>
        <w:t>（申込者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名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企業自立化支援資金制度要綱第５条の規定に基づき、下記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申請企業の概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71"/>
        <w:gridCol w:w="38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資本金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ind w:firstLine="436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元入金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千円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従業員数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　人</w:t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３）業　種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5"/>
              </w:rPr>
              <w:t>（具体的に</w:t>
            </w:r>
            <w:r>
              <w:rPr>
                <w:rFonts w:ascii="ＭＳ 明朝;MS Mincho" w:hAnsi="ＭＳ 明朝;MS Mincho" w:cs="Times New Roman"/>
                <w:spacing w:val="1"/>
              </w:rPr>
              <w:t>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最近２年間の事業実績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単位：千円）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1644"/>
              <w:gridCol w:w="1644"/>
              <w:gridCol w:w="1644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売　上　高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減価償却費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税引後利益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　　年　　月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～　　　年　　月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　　年　　月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～　　　年　　月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４）借入希望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　　　　千円</w:t>
            </w:r>
          </w:p>
        </w:tc>
      </w:tr>
      <w:tr>
        <w:trPr>
          <w:trHeight w:val="5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５）資金使途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借入希望額内訳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設備資金　　　　　　　　　　千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運転資金　　　　　　　　　　千円</w:t>
            </w:r>
          </w:p>
        </w:tc>
      </w:tr>
      <w:tr>
        <w:trPr>
          <w:trHeight w:val="45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資金使途明細）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693"/>
              <w:gridCol w:w="851"/>
              <w:gridCol w:w="1559"/>
              <w:gridCol w:w="992"/>
              <w:gridCol w:w="963"/>
            </w:tblGrid>
            <w:tr>
              <w:trPr>
                <w:trHeight w:val="43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ind w:firstLine="218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明　　　細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（名称・型式等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数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金　　額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（千円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着　手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予定日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完　了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予定日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設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napToGrid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運</w:t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center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転</w:t>
                  </w:r>
                </w:p>
              </w:tc>
              <w:tc>
                <w:tcPr>
                  <w:tcW w:w="70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false"/>
                    <w:spacing w:lineRule="exact" w:line="260"/>
                    <w:jc w:val="left"/>
                    <w:textAlignment w:val="auto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（利用目的）</w:t>
                  </w:r>
                </w:p>
              </w:tc>
            </w:tr>
          </w:tbl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６）借入希望金融機関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７）借入期間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　　　年（うち　　年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８）本資金の過去の利用状況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年度　　　　　　　　千円</w:t>
            </w:r>
          </w:p>
          <w:p>
            <w:pPr>
              <w:pStyle w:val="Normal"/>
              <w:overflowPunct w:val="true"/>
              <w:autoSpaceDE w:val="false"/>
              <w:spacing w:lineRule="exact" w:line="260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年度　　　　　　　　千円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資金調達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617"/>
      </w:tblGrid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資金調達内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金額（千円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借入先・借入条件等</w:t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本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借入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３）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righ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【添付資料】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１　県税事務所が発行する納税証明書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２　見積書等金額の根拠となるものの写し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３　最近２年間の決算書</w:t>
      </w:r>
      <w:r>
        <w:br w:type="page"/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7:00Z</dcterms:created>
  <dc:creator>財団法人 鳥取県情報センター</dc:creator>
  <dc:description/>
  <cp:keywords/>
  <dc:language>en-US</dc:language>
  <cp:lastModifiedBy>中西 佑治</cp:lastModifiedBy>
  <cp:lastPrinted>2010-04-16T15:08:00Z</cp:lastPrinted>
  <dcterms:modified xsi:type="dcterms:W3CDTF">2025-04-01T00:28:00Z</dcterms:modified>
  <cp:revision>7</cp:revision>
  <dc:subject/>
  <dc:title>様式第１号</dc:title>
</cp:coreProperties>
</file>