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様式第２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指　　　導　　　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企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業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業　　種　　　　　　　　　　　　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資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本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金　　　　　　　　　　　　千円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従業員数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人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本資金借入残高　　　　　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千円　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今回申込額　　　</w:t>
      </w:r>
      <w:r>
        <w:rPr>
          <w:rFonts w:cs="Times New Roman"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千円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  <w:sz w:val="24"/>
          <w:szCs w:val="24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　　　</w:t>
      </w:r>
      <w:r>
        <w:rPr>
          <w:rFonts w:ascii="ＭＳ 明朝;MS Mincho" w:hAnsi="ＭＳ 明朝;MS Mincho" w:cs="Times New Roman" w:eastAsia="Times New Roman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単位：千円、％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3213"/>
        <w:gridCol w:w="1927"/>
        <w:gridCol w:w="1928"/>
        <w:gridCol w:w="1927"/>
      </w:tblGrid>
      <w:tr>
        <w:trPr/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増　　　　減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売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減価償却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純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利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借入金総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長期借入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短期借入金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経営指標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営業利益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売上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支払利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売上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現金・預金＋受取手形＋売掛金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流動負債（当座比率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固定資産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自己資本＋長期借入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固定長期適合率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自己資本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総資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長期借入金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売上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所見、指導事項等</w:t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所属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員氏名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  <w:t>電話番号　　　　　　（　　　　）</w:t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27:00Z</dcterms:created>
  <dc:creator>財団法人 鳥取県情報センター</dc:creator>
  <dc:description/>
  <cp:keywords/>
  <dc:language>en-US</dc:language>
  <cp:lastModifiedBy>中西 佑治</cp:lastModifiedBy>
  <cp:lastPrinted>2010-04-16T15:08:00Z</cp:lastPrinted>
  <dcterms:modified xsi:type="dcterms:W3CDTF">2025-04-01T00:29:00Z</dcterms:modified>
  <cp:revision>7</cp:revision>
  <dc:subject/>
  <dc:title>様式第１号</dc:title>
</cp:coreProperties>
</file>