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</w:tblGrid>
      <w:tr>
        <w:trPr>
          <w:trHeight w:val="5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価格（税込み）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例：８０ｇ：３１５円　　２枚入り：５００円　等</w:t>
            </w:r>
          </w:p>
        </w:tc>
      </w:tr>
      <w:tr>
        <w:trPr>
          <w:trHeight w:val="6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味（消費）期間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例：７日間　３ヶ月　等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方法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温　　　　　□　冷蔵　　　　　□　冷凍</w:t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期間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　　　　　□　　　月　～　　　月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紹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だわりや商品の特徴などをご記入ください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</w:tblGrid>
      <w:tr>
        <w:trPr>
          <w:trHeight w:val="5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価格（税込み）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例：８０ｇ：３１５円　　２枚入り：５００円　等</w:t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味（消費）期間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例：７日間　３ヶ月　等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方法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温　　　　　□　冷蔵　　　　　□　冷凍</w:t>
            </w:r>
          </w:p>
        </w:tc>
      </w:tr>
      <w:tr>
        <w:trPr>
          <w:trHeight w:val="7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期間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　　　　　□　　　月　～　　　月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紹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だわりや商品の特徴などをご記入ください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0:00Z</dcterms:created>
  <dc:creator>鳥取県庁</dc:creator>
  <dc:description/>
  <cp:keywords/>
  <dc:language>en-US</dc:language>
  <cp:lastModifiedBy>鳥取県庁</cp:lastModifiedBy>
  <cp:lastPrinted>2010-01-04T13:09:00Z</cp:lastPrinted>
  <dcterms:modified xsi:type="dcterms:W3CDTF">2010-01-04T04:10:00Z</dcterms:modified>
  <cp:revision>2</cp:revision>
  <dc:subject/>
  <dc:title>商品名</dc:title>
</cp:coreProperties>
</file>