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Times New Roman" w:hAnsi="Times New Roman" w:cs="ＭＳ 明朝;MS Mincho"/>
          <w:kern w:val="0"/>
          <w:sz w:val="22"/>
        </w:rPr>
        <w:t>もうかる６次化・農商工連携支援事業（始動型）</w:t>
      </w:r>
      <w:r>
        <w:rPr>
          <w:rFonts w:ascii="ＭＳ 明朝;MS Mincho" w:hAnsi="ＭＳ 明朝;MS Mincho" w:cs="ＭＳ 明朝;MS Mincho"/>
        </w:rPr>
        <w:t>実施状況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計画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所　長　等　）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者　　住　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氏　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任意組織の場合は、代表者の住所及び氏名を記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添のとおり実施状況報告を提出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６次産業化・農商工連携取組</w:t>
      </w:r>
      <w:r>
        <w:rPr>
          <w:rFonts w:ascii="ＭＳ 明朝;MS Mincho" w:hAnsi="ＭＳ 明朝;MS Mincho" w:cs="ＭＳ 明朝;MS Mincho"/>
        </w:rPr>
        <w:t>実績（事業で取り組</w:t>
      </w:r>
      <w:r>
        <w:rPr>
          <w:rFonts w:ascii="ＭＳ 明朝;MS Mincho" w:hAnsi="ＭＳ 明朝;MS Mincho" w:cs="ＭＳ 明朝;MS Mincho"/>
        </w:rPr>
        <w:t>んだ</w:t>
      </w:r>
      <w:r>
        <w:rPr>
          <w:rFonts w:ascii="ＭＳ 明朝;MS Mincho" w:hAnsi="ＭＳ 明朝;MS Mincho" w:cs="ＭＳ 明朝;MS Mincho"/>
        </w:rPr>
        <w:t>内容のみを記載）</w:t>
      </w:r>
    </w:p>
    <w:tbl>
      <w:tblPr>
        <w:tblW w:w="9479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1"/>
        <w:gridCol w:w="2410"/>
        <w:gridCol w:w="2835"/>
        <w:gridCol w:w="3013"/>
      </w:tblGrid>
      <w:tr>
        <w:trPr>
          <w:trHeight w:val="65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対象年度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年度</w:t>
            </w:r>
          </w:p>
        </w:tc>
      </w:tr>
      <w:tr>
        <w:trPr>
          <w:trHeight w:val="705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自ら生産する加工品原料の供給状況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又は加工品原料の県産農林水産物の使用状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（１次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及び実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※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左記の達成率となった要因・課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今後の具体的な対策</w:t>
            </w:r>
          </w:p>
        </w:tc>
      </w:tr>
      <w:tr>
        <w:trPr>
          <w:trHeight w:val="2758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原料供給量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実績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達成率：　　　　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加工品製造状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（２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及び実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※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左記の達成率となった要因・課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今後の具体的な対策</w:t>
            </w:r>
          </w:p>
        </w:tc>
      </w:tr>
      <w:tr>
        <w:trPr>
          <w:trHeight w:val="2822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加工品製造量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実績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達成率：　　　　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加工品販売状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（３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及び実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※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左記の達成率となった要因・課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今後の具体的な対策</w:t>
            </w:r>
          </w:p>
        </w:tc>
      </w:tr>
      <w:tr>
        <w:trPr>
          <w:trHeight w:val="222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加工品販売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・販売金額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実績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達成率：　　　　％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商品開発・改良及び加工品販売の取組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状況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：原料がジビエの場合は、県内の狩猟者からの搬入量状況を記載すること。</w:t>
      </w:r>
    </w:p>
    <w:p>
      <w:pPr>
        <w:pStyle w:val="Normal"/>
        <w:overflowPunct w:val="false"/>
        <w:ind w:left="420" w:hanging="42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：「計画及び実績」欄は、様式第１号の事業実施計画書に記載した計画値に対する実績を記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により導入した器具・備品の利用実績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374"/>
        <w:gridCol w:w="1984"/>
      </w:tblGrid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具・備品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実績（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4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利用実績は、機械、施設の利用時間、回数、人数等を記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サポートセンター等の支援機関の活用状況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用の有無：（　有　／　無　）　　※有の場合、以下の項目を記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用した支援機関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及び支援の内容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期限までに活用した内容について記載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4:38:00Z</dcterms:created>
  <dc:creator>森本 理恵</dc:creator>
  <dc:description/>
  <cp:keywords/>
  <dc:language>en-US</dc:language>
  <cp:lastModifiedBy>山下 美穂</cp:lastModifiedBy>
  <cp:lastPrinted>2021-03-24T10:30:00Z</cp:lastPrinted>
  <dcterms:modified xsi:type="dcterms:W3CDTF">2025-03-29T04:38:00Z</dcterms:modified>
  <cp:revision>2</cp:revision>
  <dc:subject/>
  <dc:title/>
</cp:coreProperties>
</file>