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第１号様式（第３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30"/>
        </w:rPr>
        <w:t>農山村ボランティア受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30"/>
        </w:rPr>
        <w:t>申込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　</w:t>
      </w:r>
      <w:r>
        <w:rPr>
          <w:rFonts w:ascii="Times New Roman" w:hAnsi="Times New Roman" w:cs="ＭＳ 明朝;MS Mincho"/>
          <w:kern w:val="0"/>
          <w:sz w:val="22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（宛先）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市町村長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様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〒</w:t>
      </w: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</w:t>
      </w:r>
      <w:r>
        <w:rPr>
          <w:rFonts w:ascii="Times New Roman" w:hAnsi="Times New Roman" w:cs="ＭＳ 明朝;MS Mincho"/>
          <w:kern w:val="0"/>
          <w:sz w:val="22"/>
          <w:szCs w:val="24"/>
        </w:rPr>
        <w:t>（ボランティア事務局経由）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sz w:val="22"/>
          <w:szCs w:val="24"/>
        </w:rPr>
        <w:t>集落名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spacing w:val="4"/>
          <w:kern w:val="0"/>
          <w:sz w:val="22"/>
          <w:szCs w:val="24"/>
        </w:rPr>
      </w:pPr>
      <w:r>
        <w:rPr>
          <w:rFonts w:cs="ＭＳ 明朝;MS Mincho" w:ascii="Times New Roman" w:hAnsi="Times New Roman"/>
          <w:spacing w:val="4"/>
          <w:kern w:val="0"/>
          <w:sz w:val="22"/>
          <w:szCs w:val="24"/>
        </w:rPr>
      </w:r>
    </w:p>
    <w:p>
      <w:pPr>
        <w:pStyle w:val="Normal"/>
        <w:overflowPunct w:val="false"/>
        <w:ind w:firstLine="4972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4"/>
        </w:rPr>
      </w:pPr>
      <w:r>
        <w:rPr>
          <w:rFonts w:ascii="Times New Roman" w:hAnsi="Times New Roman" w:cs="ＭＳ 明朝;MS Mincho"/>
          <w:kern w:val="0"/>
          <w:sz w:val="22"/>
          <w:szCs w:val="24"/>
        </w:rPr>
        <w:t>代表者または申込者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4"/>
        </w:rPr>
      </w:pPr>
      <w:r>
        <w:rPr>
          <w:rFonts w:ascii="Times New Roman" w:hAnsi="Times New Roman" w:cs="ＭＳ 明朝;MS Mincho"/>
          <w:kern w:val="0"/>
          <w:sz w:val="22"/>
          <w:szCs w:val="24"/>
        </w:rPr>
        <w:t>　　　　　　　　　　　　　　　　　　　　　　電話（自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sz w:val="22"/>
          <w:szCs w:val="24"/>
        </w:rPr>
        <w:t>電話（携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Times New Roman"/>
          <w:spacing w:val="4"/>
          <w:kern w:val="0"/>
          <w:sz w:val="22"/>
          <w:szCs w:val="24"/>
        </w:rPr>
        <w:t>　</w:t>
      </w:r>
      <w:r>
        <w:rPr>
          <w:rFonts w:ascii="ＭＳ 明朝;MS Mincho" w:hAnsi="ＭＳ 明朝;MS Mincho" w:cs="Times New Roman" w:eastAsia="Times New Roman"/>
          <w:spacing w:val="4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pacing w:val="4"/>
          <w:kern w:val="0"/>
          <w:sz w:val="22"/>
          <w:szCs w:val="24"/>
        </w:rPr>
        <w:t>私たちは、鳥取県農山村ボランティア受入申込要領に基づき、受入れ集落・地域として申込みます。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6673"/>
      </w:tblGrid>
      <w:tr>
        <w:trPr>
          <w:trHeight w:val="550" w:hRule="atLeast"/>
        </w:trPr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事務局受託者</w:t>
            </w:r>
          </w:p>
        </w:tc>
        <w:tc>
          <w:tcPr>
            <w:tcW w:w="6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4"/>
              </w:rPr>
              <w:t>２．管理農地・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4"/>
              </w:rPr>
              <w:t>（該当するものを記載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  <w:t>集落・申込団体が管理する農地約　　</w:t>
            </w: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  <w:t>ha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  <w:t>、農業用水路約　　</w:t>
            </w: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  <w:t>k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  <w:t>農道約　　　</w:t>
            </w: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  <w:t>k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  <w:t>ｍ、その他（ワイヤーメッシュ等）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  <w:szCs w:val="24"/>
              </w:rPr>
              <w:t>３．作業対象施設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4"/>
              </w:rPr>
              <w:t>４．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  <w:szCs w:val="24"/>
              </w:rPr>
              <w:t>施設種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  <w:szCs w:val="24"/>
              </w:rPr>
              <w:t>５．上記住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2"/>
                <w:szCs w:val="24"/>
              </w:rPr>
              <w:t>６．作業時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７．作業内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８．作業に要する時間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９．ボランティ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必要人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4"/>
              </w:rPr>
              <w:t>．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集合場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.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作業道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昼食の準備及び場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昼食の準備は、受け入れ集落・地域でできます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トイレの関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どこを利用できますか）（作業場所から所要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>.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ボランティア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4"/>
              </w:rPr>
              <w:t>　アピ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作業方法は丁寧に指導しますので、初心者でもＯ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4"/>
              </w:rPr>
              <w:t>（近くに、景勝地があ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作業場所や位置のわかる図面や地図を添付してください。</w:t>
      </w:r>
    </w:p>
    <w:sectPr>
      <w:type w:val="nextPage"/>
      <w:pgSz w:w="11906" w:h="16838"/>
      <w:pgMar w:left="1134" w:right="1134" w:gutter="0" w:header="0" w:top="1020" w:footer="0" w:bottom="1020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4:00Z</dcterms:created>
  <dc:creator>鳥取県庁</dc:creator>
  <dc:description/>
  <cp:keywords/>
  <dc:language>en-US</dc:language>
  <cp:lastModifiedBy>官能 優登</cp:lastModifiedBy>
  <dcterms:modified xsi:type="dcterms:W3CDTF">2025-01-16T07:08:00Z</dcterms:modified>
  <cp:revision>14</cp:revision>
  <dc:subject/>
  <dc:title/>
</cp:coreProperties>
</file>